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16846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Retourformulier</w:t>
        <w:br/>
      </w:r>
      <w:r>
        <w:rPr>
          <w:b/>
        </w:rPr>
        <w:br/>
        <w:t>Factuurnummer</w:t>
      </w:r>
      <w:r>
        <w:rPr/>
        <w:t>:</w:t>
      </w:r>
    </w:p>
    <w:p>
      <w:pPr>
        <w:pStyle w:val="Normal"/>
        <w:rPr/>
      </w:pPr>
      <w:r>
        <w:rPr>
          <w:b/>
        </w:rPr>
        <w:t>Datum bestelling:</w:t>
      </w:r>
      <w:r>
        <w:rPr/>
        <w:t xml:space="preserve"> </w:t>
      </w:r>
      <w:r>
        <w:fldChar w:fldCharType="begin"/>
      </w:r>
      <w:r>
        <w:rPr/>
        <w:instrText xml:space="preserve"> LINK Excel.Sheet.12 "Map1" "Blad1!R18K1:R24K3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89"/>
        <w:gridCol w:w="4649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antgegevens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aam</w:t>
            </w:r>
            <w:r>
              <w:rPr/>
              <w:t>: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on: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Excel.Sheet.12 "Map1" "Blad1!R4K1:R13K4" \a \f 5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134"/>
        <w:gridCol w:w="1418"/>
      </w:tblGrid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tike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kp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js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Tota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Reden van retour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 retourartikelen dienen onaangebroken, in originele verpakking en onbeschadigd te zijn.  </w:t>
        <w:br/>
        <w:t xml:space="preserve">• Verpak de retourartikelen in een doosje en voldoende frankeren  om beschadiging tijdens transport te voorkomen.  </w:t>
        <w:br/>
        <w:t xml:space="preserve">• Ga zorgvuldig om met de verpakking van een artikel. Schrijf geen teksten en plak geen stickers of plakband op de verpakking.   </w:t>
        <w:br/>
        <w:t>• Problemen met de verzending bij of door het bedrijf dat zorg draagt voor de verzending naar ons, zijn voor risico van de klant.</w:t>
        <w:br/>
        <w:t xml:space="preserve">   Bewaar daarom altijd uw verzendbewijs. </w:t>
      </w:r>
    </w:p>
    <w:p>
      <w:pPr>
        <w:pStyle w:val="Normal"/>
        <w:spacing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Kelly</dc:creator>
  <dc:description/>
  <dc:language>en-US</dc:language>
  <cp:lastModifiedBy>Kelly</cp:lastModifiedBy>
  <dcterms:modified xsi:type="dcterms:W3CDTF">2012-10-30T10:57:00Z</dcterms:modified>
  <cp:revision>2</cp:revision>
  <dc:subject/>
  <dc:title/>
</cp:coreProperties>
</file>